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11-28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564"/>
        <w:gridCol w:w="709"/>
        <w:gridCol w:w="9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o – żwirowej przez wykonanie nawierzchni grubości w-wy 13 cm z tłucznia sortowanego frakcji 25-40 mm z dwukrotnym zamknięciem emulsją asfaltową i grysami  szerokości 3,00 – 4,00m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/>
              <w:t>wykonaniu nawierzchni zjazdów szt 9 o konstrukcji jak jezdnia główna</w:t>
            </w:r>
          </w:p>
          <w:p>
            <w:pPr>
              <w:pStyle w:val="Normal"/>
              <w:ind w:left="257" w:hanging="257"/>
              <w:rPr/>
            </w:pPr>
            <w:r>
              <w:rPr/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 dosypaniu obustronnych poboczy tłuczniem kamiennym szerokości 2 x 0,50 m 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oczyszczeniu zamulonych  przepustów ф 40 cm – 60 cm  pod  zjazdam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prawostronnego rowu 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nawierzchni grub. 13 cm  z tłucznia sortowanego 25 – 40 mm, dwukrotnie utrwalonej emulsją asfaltową w ilości 6,0 kg/m2 w dolnej warstwie i 3,0 kg/m2                  w warstwie górnej i grysami kamiennymi na długości 295 mb           na odcinku od km 0+000 – 0+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1 = (13,0+5,0)x0,5x5,0+(5,0+3,0)x0,5 x 3,0 m = 57,0 m2</w:t>
            </w:r>
          </w:p>
          <w:p>
            <w:pPr>
              <w:pStyle w:val="Normal"/>
              <w:rPr/>
            </w:pPr>
            <w:r>
              <w:rPr/>
              <w:t>- od km 0+008 – 0+160 = 152 mb szerokości 3,0m</w:t>
            </w:r>
          </w:p>
          <w:p>
            <w:pPr>
              <w:pStyle w:val="Normal"/>
              <w:rPr/>
            </w:pPr>
            <w:r>
              <w:rPr/>
              <w:t>P2 = 152,0 x 3,0 = 456,00 m2</w:t>
            </w:r>
          </w:p>
          <w:p>
            <w:pPr>
              <w:pStyle w:val="Normal"/>
              <w:rPr/>
            </w:pPr>
            <w:r>
              <w:rPr/>
              <w:t>- od km 0+160 – 0+170 = 10 mb szerokości 6,00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3 = 10,0 x 6,00 = 60,00 m2</w:t>
            </w:r>
          </w:p>
          <w:p>
            <w:pPr>
              <w:pStyle w:val="Normal"/>
              <w:rPr/>
            </w:pPr>
            <w:r>
              <w:rPr/>
              <w:t>Razem pow. jezdni P = P1+P3 = 573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9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górnej warstwy nawierzchni grub. 13 cm z tłucznia sort.25 – 40 mm dwukrotnie utrwalonej emulsją asfaltową i grysami kamiennymi </w:t>
            </w:r>
          </w:p>
          <w:p>
            <w:pPr>
              <w:pStyle w:val="Normal"/>
              <w:ind w:left="399" w:hanging="0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13 w lewo na działkę</w:t>
            </w:r>
          </w:p>
          <w:p>
            <w:pPr>
              <w:pStyle w:val="Normal"/>
              <w:ind w:left="720" w:hanging="0"/>
              <w:rPr/>
            </w:pPr>
            <w:r>
              <w:rPr/>
              <w:t>P1 = (6,0+3,0)x0,5 x 5,0 = 22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35 w prawo do bud.</w:t>
            </w:r>
          </w:p>
          <w:p>
            <w:pPr>
              <w:pStyle w:val="Normal"/>
              <w:ind w:left="720" w:hanging="0"/>
              <w:rPr/>
            </w:pPr>
            <w:r>
              <w:rPr/>
              <w:t>P2 = 7,00 x 2,0 = 1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50  –  w prawo na drogę</w:t>
            </w:r>
          </w:p>
          <w:p>
            <w:pPr>
              <w:pStyle w:val="Normal"/>
              <w:ind w:left="720" w:hanging="0"/>
              <w:rPr/>
            </w:pPr>
            <w:r>
              <w:rPr/>
              <w:t>P3 = 6,0 x 4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50 – w lewo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4 = (8,0+4,0)x0,5x3,0= 18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km 0+104  –  w lewo do garażu </w:t>
            </w:r>
          </w:p>
          <w:p>
            <w:pPr>
              <w:pStyle w:val="Normal"/>
              <w:ind w:left="720" w:hanging="0"/>
              <w:rPr/>
            </w:pPr>
            <w:r>
              <w:rPr/>
              <w:t>P5 = 5,0 x 2,0 = 1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10  –  w prawo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6 = (9,0+5,0)x0,5x3,0 = 21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12 – w lewo na działkę</w:t>
            </w:r>
          </w:p>
          <w:p>
            <w:pPr>
              <w:pStyle w:val="Normal"/>
              <w:ind w:left="720" w:hanging="0"/>
              <w:rPr/>
            </w:pPr>
            <w:r>
              <w:rPr/>
              <w:t>P7 = 5,0 x 3,0 = 15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36 – w lewo do bud.</w:t>
            </w:r>
          </w:p>
          <w:p>
            <w:pPr>
              <w:pStyle w:val="Normal"/>
              <w:ind w:left="720" w:hanging="0"/>
              <w:rPr/>
            </w:pPr>
            <w:r>
              <w:rPr/>
              <w:t>P8 = 8,0 x 3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58 – w lewo na drogę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9 = (7,0+3,0)x 0,5 x 6,0 = 30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9  =  178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3 cm po zagęszczeniu, z tłucznia sort. 25-40 mm z uszczelnieniem klińcem i miałem kamiennym, zagęszczeniem walcem wibracyjnym szerokości  2 x 0,5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70,0mx 0,50m x 2 – zjazdy (6m+7m+6m +8m +5m +9m+5m+8m+7m) = 170,0 m2 – 28,0m2 = 14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prawostronnego rowu na długości  170 mb od km 0+000 - 0+170  – wykop koparką  0,4 m3 w gr. kat. IV                       z przewozem  samochodami samo wył.  5-10t na odległość do              1 km przy ilości   0,8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70,0 x 0,80 m3/mb = 136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         +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 rowach rurociągu przepustów fi  40 cm  z rur PCV  pod zjazdami na ławie fundamentowej żwirowej grub.20 cm z zasypaniem i zagęszczenie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035 w prawo do bud. L1 = 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050 w prawo na drogę L2 = 6,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- w km 0=164 – pod drogę L3 = 8,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L3 = 20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8.11.201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2:00Z</dcterms:created>
  <dc:creator>UM Ustrzyki Dolne</dc:creator>
  <dc:description/>
  <cp:keywords/>
  <dc:language>en-US</dc:language>
  <cp:lastModifiedBy>bs</cp:lastModifiedBy>
  <cp:lastPrinted>2010-12-08T11:29:00Z</cp:lastPrinted>
  <dcterms:modified xsi:type="dcterms:W3CDTF">2013-11-28T12:03:00Z</dcterms:modified>
  <cp:revision>5</cp:revision>
  <dc:subject/>
  <dc:title>Kosztorys inwestorski</dc:title>
</cp:coreProperties>
</file>